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Gminy Goleniów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Urząd Gminy i Miasta</w:t>
      </w:r>
    </w:p>
    <w:p>
      <w:pPr>
        <w:pStyle w:val="Normal"/>
        <w:suppressAutoHyphens w:val="true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. Lotników 1 </w:t>
      </w:r>
    </w:p>
    <w:p>
      <w:pPr>
        <w:pStyle w:val="Normal"/>
        <w:suppressAutoHyphens w:val="true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2-100 Goleniów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RAŻENIE ZGODY NA OBJĘCIE PATRONATEM HONOROW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ęg przedsięwzięcia:</w:t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ędzynarodowy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ólnopolsk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adregionalny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ionalny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(koszt - .....................)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eśli tak] Proszę podać także informację, czy poprzednie edycje były objęte honorowym patronatem.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innych podmiotów, do których wysłano lub planuje się wysłać prośbę o patronat honorowy lub o udział w komitecie honorowym:</w:t>
            </w:r>
            <w:r>
              <w:rPr>
                <w:rStyle w:val="Odwoaniedokomentarza"/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soby wskazanej do kontaktu oraz jej telefon, fax i e-mail: 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ujemy, że zapoznaliśmy się z warunkami przyznawania honorowego patronatu i w pełni je akceptujemy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938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podpis wnioskodawcy i pieczęć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(ogólne rozporządzenie o ochronie danych z dnia 27 kwietnia 2016 r., dalej RODO)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Burmistrz Gminy Goleniów z siedzibą w Urzędzie Gminy i Miasta Goleniów Plac Lotników 1 72-100 Goleniów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w celu rozpatrzenia wniosku o wyrażenie zgody przez Burmistrza Gminy Goleniów na objęcie patronatu honorowego na podstawie art. 6 ust. 1 lit. c (wypełnienie obowiązku prawnego) oraz lit. e RODO (realizacja zadania w interesie publicznym)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Ujawnione we wniosku dane osobowe będą przetwarzane przez okres niezbędny do realizacji celu przetwarzania wskazanego w pkt 2, w tym przechowywane do momentu wygaśnięcia obowiązku archiwizacji tych danych wynikającego z przepisów prawa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 danych osobowych na podstawie przepisów prawa lub zawartych umów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dobrowolne, lecz ich niepodanie będzie skutkować brakiem możliwości rozpatrzenia złożonego wniosku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 do żądania dostępu do swoich danych, ich sprostowania, ograniczenia ich przetwarzania lub usunięcia, w myśl obowiązujących przepisów;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Dane osobowe nie będą poddane zautomatyzowanym procesom związanym z podejmowaniem decyzji, w tym profilowaniu;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Dane nie będą przekazane odbiorcom w państwach znajdujących się poza Unią Europejską i Europejskim Obszarem Gospodarczym lub do organizacji międzynarodowej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 wniesienia skargi do organu nadzorczego – Prezesa Urzędu Ochrony Danych Osobowych.</w:t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2" w:before="0" w:after="0"/>
      <w:ind w:left="720" w:right="1600" w:hanging="0"/>
      <w:contextualSpacing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3:00Z</dcterms:created>
  <dc:creator>akrysztosiak</dc:creator>
  <dc:description/>
  <cp:keywords/>
  <dc:language>en-US</dc:language>
  <cp:lastModifiedBy>Gmina Goleniów</cp:lastModifiedBy>
  <cp:lastPrinted>2023-08-10T09:25:00Z</cp:lastPrinted>
  <dcterms:modified xsi:type="dcterms:W3CDTF">2023-08-10T10:16:00Z</dcterms:modified>
  <cp:revision>9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